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тегория ветеранов труда установлена Федеральным законом  №5 от 12.01.1995 г. «О ветеранах»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теранами труда являются лица: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; лица, начавшие трудовую деятельность в несовершеннолетнем возрасте в период Великой Отечественной войны и имеющие трудовой стаж  не менее 40 лет для мужчин и 35 лет для женщин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рядок и условия установления статуса определены постановлением Правительства Брянской области от 26 сентября 2016 г. № 504 «О порядке и условиях присвоения статуса «Ветеран труда» на территории Брянской области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ца, претендующие на установление статуса подают заявление в отдел социальной защиты населения по месту жительства с приложением следующих документов: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паспорт гражданина Рос-сийской Федерации с отметкой о месте жительства на территории Брянской области;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документы, подтверждаю-щие награждение или начало трудовой деятельности в несовершеннолетнем возрасте в период с 22.06.1941 г. по 09.05.1945 г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трудовая книжка заявителя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енсионное удостоверение или документ, подтверждающий трудовой стаж, необходимый для назначения пенсии по старости или за выслугу лет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  <w:lang w:val="en-US"/>
        </w:rPr>
      </w:pPr>
      <w:r>
        <w:rPr>
          <w:b/>
          <w:color w:val="800000"/>
          <w:spacing w:val="-8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  <w:lang w:val="en-US"/>
        </w:rPr>
      </w:pPr>
      <w:r>
        <w:rPr>
          <w:b/>
          <w:color w:val="800000"/>
          <w:spacing w:val="-8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Установление стату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«Ветеран труда»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dc:language>en-US</dc:language>
  <cp:lastModifiedBy/>
  <cp:lastPrinted>2018-04-13T08:43:00Z</cp:lastPrinted>
  <dcterms:modified xsi:type="dcterms:W3CDTF">2020-02-19T13:02:00Z</dcterms:modified>
  <cp:revision>30</cp:revision>
  <dc:subject/>
  <dc:title>К заявлению о назначении трудовой пенсии по инвалидности прилагаются следующие документы:</dc:title>
</cp:coreProperties>
</file>